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Христо Смирненски 1946” – гр. Варн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в. „Трошево”, бл. 49, тел: 052 746 093; 0879 339457;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mirnenski_1946@abv.bg</w:t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bg-BG"/>
        </w:rPr>
      </w:pPr>
      <w:r>
        <w:rPr>
          <w:rFonts w:cs="Calibri"/>
          <w:b/>
          <w:sz w:val="48"/>
          <w:szCs w:val="48"/>
          <w:lang w:val="bg-BG"/>
        </w:rPr>
        <w:t>ОТЧЕТ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bg-BG"/>
        </w:rPr>
        <w:t>За извършената дейност в читалище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bg-BG"/>
        </w:rPr>
        <w:t>“</w:t>
      </w:r>
      <w:r>
        <w:rPr>
          <w:rFonts w:cs="Calibri"/>
          <w:b/>
          <w:sz w:val="36"/>
          <w:szCs w:val="36"/>
          <w:lang w:val="bg-BG"/>
        </w:rPr>
        <w:t>Христо Смирненски 1946”- гр. Варн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bg-BG"/>
        </w:rPr>
        <w:t>През 20</w:t>
      </w:r>
      <w:r>
        <w:rPr>
          <w:rFonts w:cs="Calibri"/>
          <w:b/>
          <w:sz w:val="36"/>
          <w:szCs w:val="36"/>
        </w:rPr>
        <w:t>1</w:t>
      </w:r>
      <w:r>
        <w:rPr>
          <w:rFonts w:cs="Calibri"/>
          <w:b/>
          <w:sz w:val="36"/>
          <w:szCs w:val="36"/>
          <w:lang w:val="bg-BG"/>
        </w:rPr>
        <w:t>9 година по следните показатели</w:t>
      </w:r>
      <w:r>
        <w:rPr>
          <w:rFonts w:cs="Calibri"/>
          <w:sz w:val="36"/>
          <w:szCs w:val="36"/>
          <w:lang w:val="bg-BG"/>
        </w:rPr>
        <w:t>:</w:t>
      </w:r>
    </w:p>
    <w:p>
      <w:pPr>
        <w:pStyle w:val="Normal"/>
        <w:jc w:val="center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ListParagraph"/>
        <w:ind w:left="1080" w:hanging="0"/>
        <w:rPr>
          <w:rFonts w:ascii="Cambria" w:hAnsi="Cambria" w:cs="Tahoma"/>
          <w:sz w:val="28"/>
          <w:szCs w:val="28"/>
          <w:lang w:val="bg-BG"/>
        </w:rPr>
      </w:pPr>
      <w:r>
        <w:rPr>
          <w:rFonts w:cs="Tahoma" w:ascii="Cambria" w:hAnsi="Cambria"/>
          <w:sz w:val="28"/>
          <w:szCs w:val="28"/>
          <w:lang w:val="bg-BG"/>
        </w:rPr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Брой на населението обслужвано от читалището: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4300 човека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Регистрир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енове на читалището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0 човека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С право на глас :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50 човека              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Видове дейности: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. Библиотечна дейност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>
          <w:trHeight w:val="42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личен библиотечен фо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купена и дарена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риодични из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рой чит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итателски пос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5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дадена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т. ч за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 т.ч в читал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формацион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</w:tr>
    </w:tbl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е вписана в регистъра на обществените библиотеки под номер1642/30.01.2017г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ема площ от 55 кв.м. Има детски отдел, който се ползва за читалня и информационно обслужване.На всички посетители се предоставят компютърни и копирни услуги .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 библиотеката има създадени: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 Литературен клуб „Автограф“;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Детски писателски клуб „Таланти“;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ците в клуб „Автограф“ организират читателски и поетични  срещи с варненски поети и писатели – презентации на новите стихосбирки на поетесата Йонка Янкова, председател на клуб „Автограф“ 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Ч „Христо Смирненски-1946“ взе  участие в проекта на Министерство на културата „Българските библиотеки – съвременни центрове на четене и информираност” , за който читалището беше одобрено. Документите по изпълнението на проекта  са предоставени на Министерство на културата. Всички библиотечни единици са обработени и заведени в книгата за движение на библиотечния фонд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работи по проект „Мобилно четене“  съвместно с Градски транспорт ЕАД- Варна, като читалището предоставя безвъзмездно по различни поводи и празници – вестници, списания и детски книжки в тролейбусите от градски транспорт.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з лятото се организира безплатна  „Сладоледена  читалня“  за деца читатели в библиотеката и  от занималня “ Знам и мога“. Провеждат се различни игри и викторини („Познай героя“, „Открий приказката“, игри с „Вълшебни карти“ и други)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блиотеката  продължава да работи по проект „Четящи хора – изнесена библиотека“, съвместно с ПК „Младост 2“. Всеки четвъртък на място в пенсионерския клуб се носят книги, списания, вестници. Обучили сме хора, които попълват картони и водят съответната документация. В инициативата се включват доброволци и деца от клуб „Таланти“. Правят се презентации на книги и автори, обменят се мисли и впечатления.Провеждат се практически обучения на деца, занимаващи се с писателско творчество. В петъчните дни преподавател по английски език чете части от детски произведения на английски и италиански език.В края на месеца се награждават най-изявените  читатели, деца и възрастни.</w:t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з 2019г. беше обновен детският отдел  с нови стелажи, получени като дарение.</w:t>
      </w:r>
    </w:p>
    <w:p>
      <w:pPr>
        <w:pStyle w:val="ListParagraph"/>
        <w:ind w:left="540" w:firstLine="63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купената литература и постъпилите дарения се  завеждат в книга за движение на библиотечния фонд.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библиотеката се води дневник за читателски посещения и раздадена литература. Извършва се информационно обслужване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сяка година се извършва проверка на наличния библиотечен фонд. Негодните книги се отчисляват и се описват в актове за брак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редствата за закупуване на нова художествена и научна литература,  периодичните издания и библиотечни материали се осигуряват от приходи и проекти на читалището. Литература се закупува всеки месец по решение на ЧН. Библиотеката е включена във Фондация „Глобални библиотеки”.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пен на автоматизация – компютърна и копирна техника, интернет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. Образователна дейност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читалището са създадени и продължават дейността си през 2019 г. следните школи, курсове, клубове и занимални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Занималня „Знам и мога“ за деца от ІІ до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Курс по БЕЛ от VІ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VІІ  и </w:t>
      </w:r>
      <w:r>
        <w:rPr>
          <w:rFonts w:cs="Times New Roman" w:ascii="Times New Roman" w:hAnsi="Times New Roman"/>
          <w:sz w:val="28"/>
          <w:szCs w:val="28"/>
        </w:rPr>
        <w:t xml:space="preserve">XII </w:t>
      </w:r>
      <w:r>
        <w:rPr>
          <w:rFonts w:cs="Times New Roman" w:ascii="Times New Roman" w:hAnsi="Times New Roman"/>
          <w:sz w:val="28"/>
          <w:szCs w:val="28"/>
          <w:lang w:val="bg-BG"/>
        </w:rPr>
        <w:t>клас - подготовка на кандидат - студенти и гимназисти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Школа по математика за ученици от V – VІІ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Школа по чужди езици ІІ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VІІ клас - изучаване на английски език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5.Лятна занималня, работеща по предварително изготвена програма, съгласувана с родител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 изучаване на английски  език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 подготовка за първи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преговор на изучения в училище материал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образователни беседи, при посещения на музеи, исторически местности, обсерватории , аквариум, делфинариум и друг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 в занималнята работят преподаватели -  специалисти  с деца от 6г. до 12-13г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6.Клуб „Всичкознайко“ – на деца от различни възрасти предлагаме интересна и забавна математика, шахматни главоблъсканици, логически ситуации и тяхното решение, фитнес за ума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08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ІІ. Художествено-творческа дейност</w:t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читалището са създадени:</w:t>
      </w:r>
    </w:p>
    <w:p>
      <w:pPr>
        <w:pStyle w:val="ListParagraph"/>
        <w:tabs>
          <w:tab w:val="clear" w:pos="720"/>
          <w:tab w:val="left" w:pos="54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  1. Детска театрална школа “Пук“ </w:t>
      </w:r>
    </w:p>
    <w:p>
      <w:pPr>
        <w:pStyle w:val="ListParagraph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Танцова школа за изучаване на български народни танци,       съвременни и танци на други народи . Работи се с младежи и деца със специфични потребности.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3.Детска формация „Танцуващи звезди“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4. Школа по музика -  пиано,синтезат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олфеж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окално изкуство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5.Музикално ателие- работа с елементи от системата на Карл      Орф- Шулверк, работи се с деца от 2 до 6 годишна възраст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6.Хор за народно пеене съвместно с пенсионерски клуб  „Младост-2“- певческа група „Светлина“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7. „Клуб на  знаещите”- курсове по български език и математика и  за деца от </w:t>
      </w:r>
      <w:r>
        <w:rPr>
          <w:rFonts w:cs="Times New Roman" w:ascii="Times New Roman" w:hAnsi="Times New Roman"/>
          <w:sz w:val="28"/>
          <w:szCs w:val="28"/>
        </w:rPr>
        <w:t xml:space="preserve">VI,VII ,XII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лас; провеждат  се обучения за НВО и пробни матури;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8.Арт ателие „Сръчни ръчички за всички“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9. Школа по художествени занаяти: изработване на шевици, гайта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родерия, дантели, кене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10.Литературен клуб „Автограф”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11.Детски писателски клуб „Таланти“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bg-BG"/>
        </w:rPr>
        <w:t>. Масова дейно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171 год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рождението на поета революционер Христо Ботев на 06.01.2019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13.01.2019г. - 141 години от рождението на Пейо Яворов с четене на стихове на пое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>Честване на 146 години от обесването на Васил Левски- 18.02.2019 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”</w:t>
      </w:r>
      <w:r>
        <w:rPr>
          <w:rFonts w:cs="Times New Roman" w:ascii="Times New Roman" w:hAnsi="Times New Roman"/>
          <w:sz w:val="28"/>
          <w:szCs w:val="28"/>
          <w:lang w:val="bg-BG"/>
        </w:rPr>
        <w:t>Мартенска работилница“ –изработване на мартеници, картички, декорация и сувенир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естване на Трети март- изработване на тематични проекти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 на Деня на хумора и шегата с театрална постановка  с участието на деца от Детска театрална школа „Пук“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 на Международния ден на авиацията  на 12.04.2019г. и космонавтиката, запознаване на децата с първия полет в космоса от руския космонавт Ю.Гагар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>В седмицата на детската книга и изкуства за деца се проведе литературно четене .Участниците се включиха в творчески работилници (писане, рисуване и четене).Последният ден от кампанията децата участваха в четене по английски език с ментор М.Димитрова (преподавател по английски език)</w:t>
      </w:r>
      <w:r>
        <w:rPr>
          <w:rFonts w:cs="Times New Roman" w:ascii="Times New Roman" w:hAnsi="Times New Roman"/>
          <w:sz w:val="28"/>
          <w:szCs w:val="28"/>
        </w:rPr>
        <w:t>. 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ецата от занималня „Знам и мога“  се включиха в Национален  маратон по четене-09.04.2019 г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bg-BG"/>
        </w:rPr>
        <w:t>Изложба на рисунки и предмети, изработени от отпадъчни материали на децата от  арт ателие „Сръчни ръчички за всички“- 13.04.2019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bg-BG"/>
        </w:rPr>
        <w:t>Детски писателски клуб „Талант”- срещи с поетесата Йонка Янкова ,председател на ПК „Младост – 2“ и запознаване на децата с народните певици Гинка Николова и Росица Малчев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bg-BG"/>
        </w:rPr>
        <w:t>Индивидуални участия на децата от занималня „Знам и мога“ в Пролетния карнавал на Варна- 13.04.2019 г.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 на Деня на Европа 09.05.2019 г.- конкурс за най-добър проект, посветен на Деня на Европ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bg-BG"/>
        </w:rPr>
        <w:t>Концерт, посветен на 24. 05.2019г. с  участието на певческа група „Светлина“ и деца от школите и художествените колективи към читалището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нцерт посветен на завършването на учебната 2018/2019г.  и  01.06.2019г.-Деня на детето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bg-BG"/>
        </w:rPr>
        <w:t>Конкурс  за рисунка на тема „Как да опазим природата“ по случай Международния ден за опазване на околната среда на 05.06.2019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тартиране на лятна занималня, включваща организирана програм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посещения на музеи, театри, кина, обсерватории, паркове, конна езда, аквариум,терариум и много други.Отдих и развлекателни дейност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bg-BG"/>
        </w:rPr>
        <w:t>Отбелязване на Еньовден -24.06.2019г. и Ден на слънцето, запознаване на децата с природната сила на билките в Българ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bg-BG"/>
        </w:rPr>
        <w:t>Лятна  „Сладоледена читалня“ за деца – безплатн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bg-BG"/>
        </w:rPr>
        <w:t>Всяка седмица лятно четене на открито за децата от лятна занималн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1.Ден на отворените врати – 02.09.2019 г. – презентация на дейностите в читалището, откриване на новата учебна година и художествено-творческия сезон в читалището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2.Концерт на открито -12.09.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светен на Деня на Съединението и Деня на Независимостта, в район Младост, парк до пицария Маестро, с участието на самодейци от Танцово студио „Ритми“, деца от занималня „Знам и мога“ ,деца от детска театрална школа „Пук“ и  певческа група „Светлина“ към  ПК“Младост-2“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3.Честване на 121 години от рождението на Христо     Смирненски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17.09.2019 г.-литературно четене с участието на деца от Литературен клуб „Талант“ и ПК „Младост -2“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4.Отбелязване на Деня на Народните будители- 01.11.2019г. с рецитал на деца от ОУ „Добри Чинтулов“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5.На гости за Деня на будителя в ПК“Младост-2“ и връчване на награди и поздравителни адрес на изявени читатели и  читалищни дейц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6.Предколедна премиера на детска театрална школа „Пук“ на постановката „Дядо вади ряпа“-15.12.2019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7.Концерт на децата от музикална школа по пиано и вокален състав на 14.12.2019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8.Благотворителна дейност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 Коледен базар 18-19.12.2019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Мартенски детски базар – 25-27.02.2019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Великденски базар – 15-17.04.2019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ца и родители взеха участие в изготвяне на ръчно изработени мартеници,картички, сувенири, играчки.Със средствата от благотворителните  базари, дарения от деца и родители, и членове на НЧ „Христо Смирненски-1946“, бяха подпомогнати децата от приюта в Нови хан на Отец Иван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9.Коледено тържество с участието на деца от всички формации в читалището.Разнообразна програма и много подаръци - 20.12.2019г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астия в конкурси и получени награди: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*ПГ „Светлина“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9.06.2019г. –Фестивал „Балкан Фолк Фест“ – Плакет и Диплом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0.04.2019г. –Фестивал „Като жива вода“ в с.Суворово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о място и Грамота 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2.09.2019г. –Фестивал „Селото на орехите пее“ в с.Добрина Грамота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.10.2019 г. - „Листопад на спомените“ - Грамота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 -11.11.2019г. –Фестивал на виното, Украйна, Болград;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Арт  ателие „Сръчни ръчички за всички“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ложба на рисунки в ОУ „Добри Чинтулов“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ложба в УМБАЛ „Св.Марина“ –гр.Варна – грамоти за децата участници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Работа по проекти: 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През 2019 година НЧ „Христо Смирненски-1946“ уча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проекта на Министерство на културата „Българските библиотеки – съвременни центрове на четене и информираност”  и читалището беше одобрено по проект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Проект „Мобилно четене“ съвместно с „Градкси транспорт ЕАД“- гр.Вар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*Читалището продължава работа по проекта „Четящи хора -  изнесена библиотека“  съвместно с ПК“Младост 2“ и с участието на хора  от различни възрастови груп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*Доброволческа инициатива: разпространяване  на  книги, придобити от дарения на хора, читалища и други институции в различни населени мест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*Лятна читалня за деца- безплатен достъп до библиотеката на читалището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g-BG"/>
        </w:rPr>
        <w:t>. Материална база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родно читалище “Христо Смирненски 1946” гр. Варна от 2010 г се намира в помещения, собственост на Община Варна в кв. „Трошево“, бл. 49 с обща разгъната площ 120 кв.м. от които: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гъната площ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- 120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ка и читалня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55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ласни стаи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50 кв.м.</w:t>
      </w:r>
    </w:p>
    <w:p>
      <w:pPr>
        <w:pStyle w:val="ListParagraph"/>
        <w:ind w:left="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фиси и сервизни помещения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15 кв.м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убсидирана численост на персонала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кретар, библиотекар, преподавател, хигиенист (3 ½ бр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bg-BG"/>
        </w:rPr>
        <w:t>. Общ бюджет на читалището за 2019 годин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 xml:space="preserve">  42715 лв.</w:t>
      </w:r>
    </w:p>
    <w:p>
      <w:pPr>
        <w:pStyle w:val="ListParagraph"/>
        <w:ind w:left="540" w:firstLine="72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Държавна субсидия -                                                332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Получени средтсва по проект</w:t>
      </w:r>
    </w:p>
    <w:p>
      <w:pPr>
        <w:pStyle w:val="ListParagraph"/>
        <w:ind w:left="5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К „Библиотеките съвременни центрове за четене 1037лв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и информираност“</w:t>
      </w:r>
    </w:p>
    <w:p>
      <w:pPr>
        <w:pStyle w:val="ListParagraph"/>
        <w:tabs>
          <w:tab w:val="clear" w:pos="720"/>
          <w:tab w:val="left" w:pos="7170" w:leader="none"/>
        </w:tabs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 Собствени средства                                                   84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в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дствата отпуснати като субсидия на читалището са изразходвани по предназначение – за заплати и осигуровки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пуснатите средства по проект  на МК „Библиотеките съвременни центрове за четене и информираност“ в размер на 1037лв. са изразходвани за закупуване на на литература за нуждите на библиотеката, които са заведени в книгата за движение на книжния фонд.Изискваните по проекта документи са предоставени на МК.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обствените приходи на читалището се набират от членски внос и такси от читалищната дейност и се изразходват за изплащане на хонорари, закупуване на книги и библиотечни материали, ремонт на читалището, обновяване на материалната база, ново обзавеждане на класни стаи и покриване на текущи разходи.</w:t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5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тчетът за извършената дейност за 2019 г. в читалище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Христо Смирненски-1946” гр. Варна  и отчетът на проверителната комисия са приети с единодушно гласуване от членовете на читалището на Общо събрание,  проведено на 06.03.2020г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.Попова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/председател на ЧН/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CHANGE_ME1</dc:creator>
  <dc:description/>
  <cp:keywords/>
  <dc:language>en-US</dc:language>
  <cp:lastModifiedBy>Miren</cp:lastModifiedBy>
  <cp:lastPrinted>2020-03-10T12:39:00Z</cp:lastPrinted>
  <dcterms:modified xsi:type="dcterms:W3CDTF">2020-03-10T11:22:00Z</dcterms:modified>
  <cp:revision>99</cp:revision>
  <dc:subject/>
  <dc:title>Народно читалище „Христо Смирненски 1946” – Варна</dc:title>
</cp:coreProperties>
</file>